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current wishlist for the ATK product.  Read it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ment.  Please let us know which features are most importa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pend heavily on user feedback to prioritize ongoing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ajor release of ATK is planned fo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Support for Data dictionary entr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 Support for interactive free re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 Support for 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)  Change process parent name (rule: DFD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)</w:t>
        <w:tab/>
        <w:t>Men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)</w:t>
        <w:tab/>
        <w:t>More rules enforcable (e.g., net-flow rule for proc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)  Full-content 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)  Promote and Demote capability for processes &amp;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)  Date/time stamp for 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)  Snap-to gri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)  Zoom and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)  Generate in-and-out flows optionally for existing diagrams as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)  Complete control spec notation, including descriptive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</w:t>
        <w:tab/>
        <w:t>Configuration file (config.d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Support for decomposed values (not just alii) (Really a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).  Simple decompositions only would reall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 Should support scaling so that 2 diagrams could fit on a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otated (currently scaling is supported, but one diagram per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A 'raster' header is included to identify the diagram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either be a diagram or just its numb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 Invoke PS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)  Invokable (including output) from 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Attach should properly rename the root diagram title if re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d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Menu drive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All configuration stuff should be user-settabl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endly, screen-oriented application (curses-based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Configuration should be uniformly controlled (e.g., 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GED should have 'compatible' options).  Getting bet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Graphics editor for structure charts (Eric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Graphics editor for 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Graphics editor for state transition diagrams [Mealy/Mo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Generic print driver (Rizz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Cadre Teamwork/ACCESS support (Schwar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 Data dictionary editor/brows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